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/>
        </w:rPr>
        <w:t>Саопштење за јав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бор за безбедност захтева већу транспарентност у раду ОЕБС-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, 9. јул 2011. – Према резолуцији коју је усвојио Одбор за политичка питања и безбедност Парламентарне скупштине ОЕБС-а, Организација за европску безбедност и сарадњу требало би да пружа помоћ, када се то од ње тражи, на пољу демократије и људских права у Северној Афр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Очекује се да ће Скупштина усвојити ову меру у недељу. Тада ће постати део Београдске декларације која ће допринети обликовању националне и политике ОЕБ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Услед промена које опажамо код наших партнера као што су Тунис и Египат, ОЕБС мора да покаже спремност да помогне младим демократијама да стану на ноге. Ова резолуција помоћи ће ОЕБС-у да ефикасније функционише како би могао да допринесе јачању нових владиних и невладиних институција када се то од њега тражи,“ рекао је Тонино Пицула (Хрватска), известилац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веће транспарентности и одговорности, одлучујуће тело ОЕБС-а, Стални савет, требало би да омогући јавности и медијима да присуствују његовим састанцима, наводи се у резолу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Ми смо парламентарци. Ми јавно расправљамо и гласамо под будним оком јер знамо да у срцу демократије лежи веза поверења између бирача и изабраних. Такође, како бисмо ојачали кредибилитет ОЕБС-а и дозволили му да се уздигне као модел мултилатералне демократије, састанци ове организације у Бечу требало би да буду отворени за јавност,“ рекао је председавајући одбора Карл-Георг Велм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золуција одбора захтева јачање сарадње са Уједињеним нацијама и Европском унијом. У резолуцији се посебно истиче безбедност хране као „нов и велики изазов“ који заслужује приоритетан третман од стране ОЕБ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олуција такође предлаже измене правила о консензусу који ОЕБС примењује приликом доношења одлука</w:t>
      </w:r>
      <w:r>
        <w:rPr/>
        <w:t>,</w:t>
      </w:r>
      <w:r>
        <w:rPr>
          <w:lang w:val="sr-CS"/>
        </w:rPr>
        <w:t xml:space="preserve"> бар у случају одлука везаних за кадрове, буџет и администрацију. У резолуцији, ОЕБС се подстиче да ангажује спољне независне ревизоре и учини ревизије доступним ПС ОЕБ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акт за ме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л Сајмон, Директор комуникација, ПС ОЕБС, </w:t>
      </w: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@oscepa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3:00Z</dcterms:created>
  <dc:creator>mirjana.slavkoski</dc:creator>
  <dc:description/>
  <cp:keywords/>
  <dc:language>en-US</dc:language>
  <cp:lastModifiedBy>mirjana.slavkoski</cp:lastModifiedBy>
  <dcterms:modified xsi:type="dcterms:W3CDTF">2011-07-08T11:37:00Z</dcterms:modified>
  <cp:revision>20</cp:revision>
  <dc:subject/>
  <dc:title> </dc:title>
</cp:coreProperties>
</file>